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Новоуральского сельского поселен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Павлоградского муниципальн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Омской област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 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u w:val="single" w:color="000000"/>
        </w:rPr>
      </w:pPr>
      <w:r>
        <w:rPr>
          <w:rFonts w:cs="Times New Roman" w:ascii="Times New Roman" w:hAnsi="Times New Roman"/>
          <w:sz w:val="24"/>
          <w:u w:val="single" w:color="000000"/>
        </w:rPr>
        <w:t> 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02"/>
      </w:tblGrid>
      <w:tr>
        <w:trPr>
          <w:trHeight w:val="6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u w:val="single" w:color="000000"/>
              </w:rPr>
              <w:t>00.10.2024 год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>47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от 10.02.2017 № 14-п «Модернизация и развитие автомобильных дорог Новоуральского сельского поселения Павлоградского муниципального района (2017-2027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70"/>
        <w:ind w:firstLine="708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6"/>
          <w:highlight w:val="white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Новоуральского сельского поселения Павлоградского муниципального района от 07.10.2013 г. №85-п «Об утверждении Порядка принятия решений о разработке муниципальных программ Новоуральского сельского поселения Павлоградского муниципального района Омской области, их формирования и реализации», Уставом Новоуральского сельского поселения Павлоградского муниципального района Омской области, Администрация Новоуральского сельского поселения Павлоградского муниципального района Омской области- ПОСТАНОВЛЯЕТ: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   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>I. Внести в муниципальную программу «Модернизация и развитие автомобильных дорог Новоуральского сельского поселения Павлоградского муниципального района (2017-2027 годы)» (далее–Программа) утвержденную постановлением Администрации Новоуральского сельского поселения Павлоградского муниципального района Омской области от 10.02.2017 № 14-п (далее- постановление)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         </w:t>
      </w:r>
      <w:r>
        <w:rPr>
          <w:rFonts w:cs="Times New Roman" w:ascii="Times New Roman" w:hAnsi="Times New Roman"/>
          <w:sz w:val="26"/>
        </w:rPr>
        <w:t>1. пункт «Перечень основных мероприятий» паспорта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2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ных мероприятий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5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1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 xml:space="preserve"> Капитальный ремонт и ремонт дорожной сети: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Капитальный ремонт и ремонт автомобильных дорог общего пользования населенного пункта.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монт автомобильных дорог с. Новоуральское по ул. Зеленая (от въезда к зданию № 26 по ул. Центральная до ул. Стадионная, от ул. Стадионная до дома № 19 по ул. Комсомольская) Павлоградского муниципального района Омской области.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14"/>
              </w:rPr>
              <w:t>    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автомобильных дорог: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Расчистка дорог от снега.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Установка дорожных знаков в соответствии с утвержденной схемой дорожного дв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      </w:t>
      </w:r>
    </w:p>
    <w:p>
      <w:pPr>
        <w:pStyle w:val="Normal"/>
        <w:spacing w:before="269" w:after="269"/>
        <w:ind w:firstLine="708"/>
        <w:rPr/>
      </w:pPr>
      <w:r>
        <w:rPr>
          <w:sz w:val="26"/>
        </w:rPr>
        <w:t>II.</w:t>
      </w:r>
      <w:r>
        <w:rPr/>
        <w:t xml:space="preserve"> </w:t>
      </w:r>
      <w:r>
        <w:rPr>
          <w:sz w:val="26"/>
        </w:rPr>
        <w:t>Разместить настоящее постановление на официальном сайте  </w:t>
      </w:r>
      <w:r>
        <w:rPr/>
        <w:t xml:space="preserve"> </w:t>
      </w:r>
      <w:r>
        <w:rPr>
          <w:sz w:val="26"/>
        </w:rPr>
        <w:t>Новоуральского</w:t>
      </w:r>
      <w:r>
        <w:rPr/>
        <w:t xml:space="preserve"> </w:t>
      </w:r>
      <w:r>
        <w:rPr>
          <w:sz w:val="26"/>
        </w:rPr>
        <w:t>сельского поселения Павлоград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III. 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Глава Новоураль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сельского поселения                                                                                            Г.Н. Згур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" w:hAnsi="XO Thames" w:cs="XO Thames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8:00Z</dcterms:created>
  <dc:creator>Novouralskoe</dc:creator>
  <dc:description/>
  <dc:language>en-US</dc:language>
  <cp:lastModifiedBy>Novouralskoe</cp:lastModifiedBy>
  <dcterms:modified xsi:type="dcterms:W3CDTF">2024-10-28T05:48:00Z</dcterms:modified>
  <cp:revision>2</cp:revision>
  <dc:subject/>
  <dc:title/>
</cp:coreProperties>
</file>