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уведомлений о не совершении сделок, предусмотренных Федеральным законом «О контроле за соответствием расходов лиц, замещающих государственные должности, и иных лиц их доходам» (далее – уведомление), депутатам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Новоуральском сельском поселении Павлоградского муниципального района Омской области за период 01 января по 31 декабря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97"/>
        <w:gridCol w:w="3126"/>
        <w:gridCol w:w="2469"/>
        <w:gridCol w:w="2840"/>
        <w:gridCol w:w="2589"/>
      </w:tblGrid>
      <w:tr>
        <w:trPr>
          <w:trHeight w:val="22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главы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замещающего муниципальную долж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главы местно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яемого документа (справка, уведомление)</w:t>
              <w:br/>
              <w:t>с указанием количества стран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го представляются сведения (указывается: «за себя», «за супругу» («за супруга»), «за несовершеннолетних детей»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справки (-ок), уведомления (-й) другие при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Людмила Алексе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ус Александр Александр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Евгения Александр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Раиса Тимофе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никова Галина Владимир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, за несовершеннолетних детей (сын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ый Виктор Владимир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Андрей Виктор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несовершеннолетних детей (двоих сынове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атьяна Валери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, за несовершеннолетних детей (сын и доч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Галина Борис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ая Татьяна Васил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овоуральского сель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1 стра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несовершеннолетних детей (доч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3:00Z</dcterms:created>
  <dc:creator>tdashevskaya</dc:creator>
  <dc:description/>
  <cp:keywords/>
  <dc:language>en-US</dc:language>
  <cp:lastModifiedBy>Novouralskoe</cp:lastModifiedBy>
  <cp:lastPrinted>2023-03-20T11:58:00Z</cp:lastPrinted>
  <dcterms:modified xsi:type="dcterms:W3CDTF">2025-05-28T05:58:00Z</dcterms:modified>
  <cp:revision>14</cp:revision>
  <dc:subject/>
  <dc:title/>
</cp:coreProperties>
</file>