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12.2024 г.</w:t>
        <w:tab/>
        <w:t xml:space="preserve">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юджете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доходов бюджета в сумме </w:t>
      </w:r>
      <w:bookmarkStart w:id="0" w:name="_Hlk117184774"/>
      <w:r>
        <w:rPr>
          <w:szCs w:val="28"/>
        </w:rPr>
        <w:t xml:space="preserve"> </w:t>
      </w:r>
      <w:bookmarkEnd w:id="0"/>
      <w:r>
        <w:rPr>
          <w:szCs w:val="28"/>
        </w:rPr>
        <w:t>руб.; 7 468 767,70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руб.;7 468 767,70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6 907 501,16 руб. и на 2027 год в сумме 6 982 552,0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расходов бюджета на 2026 год в сумме 6 907 501,16 руб., в том числе условно утвержденные расходы в сумме 177 115,41 руб., и на 2027 год в сумме 6 982 552,04 руб., в том числе условно утвержденные расходы в сумме 367 502,74 руб.;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на 2026 год равен 0 руб., на 2027 год равен 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2) 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128 020,56 руб., на 2026год в сумме   128 020,56 руб. и на 2027 год в сумме   128 020,56 руб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Утвердить объем бюджетных ассигнований дорожного фонда Новоуральского сельского поселения Павлоградского муниципального района Омской области на 2025 год в размере  </w:t>
      </w:r>
      <w:r>
        <w:rPr/>
        <w:t xml:space="preserve"> 1 038 770,00 </w:t>
      </w:r>
      <w:r>
        <w:rPr>
          <w:szCs w:val="28"/>
        </w:rPr>
        <w:t xml:space="preserve">руб., на 2026 год в размере  </w:t>
      </w:r>
      <w:r>
        <w:rPr/>
        <w:t xml:space="preserve"> 1 017 030,00 </w:t>
      </w:r>
      <w:r>
        <w:rPr>
          <w:szCs w:val="28"/>
        </w:rPr>
        <w:t xml:space="preserve">руб. и на 2027 год в размере  </w:t>
      </w:r>
      <w:r>
        <w:rPr/>
        <w:t xml:space="preserve"> 1 063 390 </w:t>
      </w:r>
      <w:r>
        <w:rPr>
          <w:szCs w:val="28"/>
        </w:rPr>
        <w:t>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Новоуральского сельского поселения Павлоградского муниципального района Омской области на 2025 год в размере 1 500,00 руб., на 2026 год в размере 1 500,0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руб.  и на 2026 год  1 5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Использование бюджетных ассигнований резервного фонда администрации Новоуральского сельского поселения Павлоградского муниципального района Омской области осуществляется в порядке, установленном администрацией Новоураль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на обслуживание муниципального долга Новоураль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Новоураль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Новоураль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Новоураль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Новоураль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Новоураль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ъем межбюджетных трансфертов, получаемых из других бюджетов бюджетной системы Российской Федерации, в 2025 году в сумме  </w:t>
      </w:r>
      <w:r>
        <w:rPr/>
        <w:t xml:space="preserve"> 2 947 596,70 </w:t>
      </w:r>
      <w:r>
        <w:rPr>
          <w:szCs w:val="28"/>
        </w:rPr>
        <w:t xml:space="preserve">руб., в 2026 году в сумме  </w:t>
      </w:r>
      <w:r>
        <w:rPr/>
        <w:t xml:space="preserve"> 2 382 810,16 </w:t>
      </w:r>
      <w:r>
        <w:rPr>
          <w:szCs w:val="28"/>
        </w:rPr>
        <w:t xml:space="preserve">руб. и в 2027 году в сумме  </w:t>
      </w:r>
      <w:r>
        <w:rPr/>
        <w:t xml:space="preserve"> 2 387 411,04 </w:t>
      </w:r>
      <w:r>
        <w:rPr>
          <w:szCs w:val="28"/>
        </w:rPr>
        <w:t>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,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в сумме 890 150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на 2026 год-   0 руб., на 2027 год-   0 руб.; в сфере культуры на 2025 в сумме 2 884 190,40 руб., на 2025 год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 200 000 руб. и на 2026 год- 200 000,00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Новоураль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Новоураль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Новоуральского сельского поселения Павлоградского муниципального района  Омской области  на 1 января 2026 года в размере 0,00 руб., в том числе верхний предел долга по муниципальным гарантиям Новоуральского сельского поселения Павлоградского муниципального района Омской области  в валюте Российской Федерации – 0,00 руб., на 1 января 2027 года в размере 0,00 руб., в том числе верхний предел долга по муниципальным гарантиям Новоуральского сельского поселения Павлоградского муниципального района Омской области  в валюте Российской Федерации – 0,00 руб. и на 1 января 2028 года в размере 0,00 руб., в том числе верхний предел долга по муниципальным гарантиям Новоураль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Новоуральского сельского поселения Павлоградского муниципального района Омской области в 2025 году в сумме 0,00 руб., в 2026 году в сумме 0,00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Новоураль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Новоуральского сельским поселением Павлоградского муниципального района Омской области в 2025 году и на плановый период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Новоураль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5) внешние и внутренние заимствования Новоуральского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Милоград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 xml:space="preserve">Статья </w:t>
      </w:r>
      <w:r>
        <w:rPr>
          <w:szCs w:val="28"/>
          <w:lang w:val="en-US"/>
        </w:rPr>
        <w:t>9</w:t>
      </w:r>
      <w:r>
        <w:rPr>
          <w:szCs w:val="28"/>
        </w:rPr>
        <w:t>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</w:t>
      </w:r>
      <w:r>
        <w:rPr>
          <w:szCs w:val="28"/>
          <w:lang w:val="en-US"/>
        </w:rPr>
        <w:t>0</w:t>
      </w:r>
      <w:r>
        <w:rPr>
          <w:szCs w:val="28"/>
        </w:rPr>
        <w:t>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публиковать настоящее решение в газете «Новоуральс</w:t>
      </w:r>
      <w:r>
        <w:rPr/>
        <w:t>кий</w:t>
      </w:r>
      <w:r>
        <w:rPr>
          <w:szCs w:val="28"/>
        </w:rPr>
        <w:t xml:space="preserve">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Глава Новоуральского 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сельского поселения                                                                             Г. Н. Згурский    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4:00Z</dcterms:created>
  <dc:creator>Елена</dc:creator>
  <dc:description/>
  <cp:keywords/>
  <dc:language>en-US</dc:language>
  <cp:lastModifiedBy>999</cp:lastModifiedBy>
  <cp:lastPrinted>2021-11-12T09:21:00Z</cp:lastPrinted>
  <dcterms:modified xsi:type="dcterms:W3CDTF">2024-10-18T08:48:00Z</dcterms:modified>
  <cp:revision>6</cp:revision>
  <dc:subject/>
  <dc:title/>
</cp:coreProperties>
</file>