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зор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щений граждан, поступивших в администрацию Новоуральское сельского поселения, а также обобщенная информация о результатах рассмотрения этих обращений и принятых мерах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24 год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ab/>
        <w:t>В администрации Новоуральского сельского поселения организован личный приём граждан главой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 2024 год в Администрацию Новоуральского сельского поселения поступило 2 письменных обращений граждан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в течение 2024 года существенно не менялась и затрагивала в основном круг вопросов хозяйственной деятельности, жилищно – коммунальной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 обращений в экономической сфере - это в основном вопросы, касающиеся хозяйственной деятельности, связанные с отходами, с выдачей разъяснения по кадастровой стоимости земельного участка, с покосом трав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/>
      </w:pPr>
      <w:r>
        <w:rPr/>
        <w:t xml:space="preserve">Администрацией Новоуральского сельского поселения принимались меры по недопущению нарушения сроков рассмотрения обращений граждан, что способствовало сохранению исполнительской дисциплины по рассмотрению обращений граждан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Novouralskoe</cp:lastModifiedBy>
  <cp:lastPrinted>2019-01-28T14:38:00Z</cp:lastPrinted>
  <dcterms:modified xsi:type="dcterms:W3CDTF">2025-04-22T08:06:00Z</dcterms:modified>
  <cp:revision>34</cp:revision>
  <dc:subject/>
  <dc:title>Информация</dc:title>
</cp:coreProperties>
</file>